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457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6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Юнусовой Зареме Конакмурзаевне (паспорт ---) о взыскании задолженности по договору от 08.08.2021 № 16396099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Юнусовой Зареме Конакмурзаевне (паспорт ---) о взыскании задолженности по договору от 08.08.2021 № 16396099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